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ROWBRIDGE II - Guardians of Darkness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IA SIT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Please use block let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to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BBS Name or Company Name or User Name if for private use)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Name :____________________ Last Name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User Name - MUST be complet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urb or City:____________________________ State:____ Postal Code: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:__________________________ Home Phone: (     )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 Net:_________________________ BBS Phone(s)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email 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 PER COPY :  __  $40 SIN  Arrowbridge II for BBS or Privat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  $30 SIN  Arrowbridge II for Arrowbridge I reg'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  $45 SIN  Register BOTH Arrowbridge I &amp; Arrowbridg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BBS or Private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  $05 SIN  Discount for multiple registration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Offical Usage :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ggestions / Comments / Bug Repor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give your suggestions, comments or bug reports (detailed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as to further improve the game further.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-=-=-=-=-=-=-=-=-=--=-=-=-=-=-=-=-=-=-=-=-=-=-=-=-=-=-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ultiple orders, $5 SIN discount is giv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registration, regardless of which pack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 up seperate copies of the order for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it TOGETHER with the payment to 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QUES &amp; POSTAL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bank cheques/drafts and Singapore postal orders should be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to Wong Quek Chew and in SINGAPORE DOLLARS ONLY. An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cy will NOT be accepted. Personal cheques must be draw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ngapore Bank, marked with Account Payee Only. Most bank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are bank drafts in Singapore dollars for little or no co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enquires, feel free to contact m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make payable to : Wong Quek Ch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^^^^^^^^^^^^^^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ING CA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it is not usually recommended that ca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ent in the mail, and I cannot be responsible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h lost in the mail. Simply put, if you wish to orde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h, it is your responsibilty to get the cash to me.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 do receive your oder in the form of cash, i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ectly acceptable to me. I would like to mention many peo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lready registered Arrowbridge by sending cash, and I am y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me across any case of cash being lost in the mai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theless if you wish to send by cash, you may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 doing so by registered mail, for your added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T TO       :  Wong Quek Ch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k 124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ylang East Ave 1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03-59, S(380124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ap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et email :  wongqc@pacific.net.s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ngqc@cyberway.com.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umber     :  (65)745-72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